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乔的奇幻冒险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在河边，有一座小房子，里面住着一个小男孩和他的爸爸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这个小男孩叫小乔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一天早晨，小乔的爸爸一大早就醒来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喊道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今天，我要带你去钓鱼啦！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乔开心极了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一下子就穿好了衣服，梳好了头，洗干净了脸，还穿上了鞋子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然后，他笑嘻嘻地站在爸爸面前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我们出发吧，爸爸！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笑着摇摇头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等等！我们还没吃早餐呢。而且，我还要洗碗，打扫房间。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乔吃完早餐，看着爸爸忙来忙去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终于，家里干干净净，整整齐齐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乔又站在爸爸面前，一脸期待地问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现在可以走了吗？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拍拍他的头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别急啊，我还得先准备午饭呢。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乔皱起了眉头，他有点生气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走到楼梯口，一屁股坐下来，嘟起了嘴巴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我不高兴了！我好生气！我要消失！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就在这时，他看到地上有一颗小小的花生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盯着花生，心里想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我要变成这颗花生！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砰！小乔真的变成了花生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一只小母鸡走过来，看到了花生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咯咯咯，好吃的花生！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她张嘴一啄，把花生吞进了肚子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现在，小乔在花生里，花生在母鸡的肚子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这时，一只红狐狸躲在篱笆后面，眼睛直勾勾地盯着母鸡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它猛地扑上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----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咔嚓！母鸡被吃掉了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现在，小乔在花生里，花生在母鸡的肚子里，母鸡在狐狸的肚子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狐狸正美滋滋地舔嘴巴，一只灰狼从树后窜出来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嗷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----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灰狼一口吞下狐狸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现在，小乔在花生里，花生在母鸡的肚子里，母鸡在狐狸的肚子里，狐狸在灰狼的肚子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灰狼吃得太饱了，走也走不动，一屁股倒在了河边，呼噜呼噜睡着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它的尾巴尖刚好碰到了水面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突然，水里冒出了一双鼓鼓的眼睛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哧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----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一条大鲶鱼悄悄游过来，张开大嘴，“咕噜”一下，把灰狼吸进了肚子里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现在，小乔在花生里，花生在母鸡的肚子里，母鸡在狐狸的肚子里，狐狸在灰狼的肚子里，灰狼在大鲶鱼的肚子里……而大鲶鱼，沉到了河底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这时候，爸爸已经收拾好东西，准备出门钓鱼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喊道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乔，走啦！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没人回答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嗯？小乔肯定在跟朋友玩呢，他知道我要去哪里。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于是爸爸来到河边，甩出鱼线，开始钓鱼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哎哟！这么重？！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用力拉呀拉，差点被拽进河里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拼尽全力一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----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砰！一条大鲶鱼被钓了上来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挠挠头，嘀咕道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你怎么这么大？你到底吃了什么？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扒开大鲶鱼的嘴，看见里面有一团灰色的毛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一伸手，拉出来一只灰狼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哎？你怎么也吃得鼓鼓的？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又扒开灰狼的嘴，拉出来一只红狐狸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狐狸也是肚子圆滚滚的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再扒开狐狸的嘴，哇！是一只扑腾乱跳的母鸡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母鸡一出来，吓得“咯咯咯”直叫，结果一不小心，嘴巴一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----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哇”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她把一颗小小的花生吐了出来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啪嗒！”花生落地的瞬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----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砰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乔站在爸爸面前，笑嘻嘻地说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，你怎么自己去钓鱼啦？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爸爸愣住了，然后哈哈大笑，把小乔抱了起来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他们一起回了家，笑声在河边回荡……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06:00Z</dcterms:created>
  <dc:creator>徐蕾</dc:creator>
  <dc:description/>
  <dc:language>en-US</dc:language>
  <cp:lastModifiedBy>徐蕾</cp:lastModifiedBy>
  <dcterms:modified xsi:type="dcterms:W3CDTF">2025-03-10T11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97A37265E4DFBAA28E64E50C2E62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mZTk3Y2VkNzBjN2M4ZmVmZTgzZWFiZGFkMjdiYTAiLCJ1c2VySWQiOiI1MTIyODU0MTEifQ==</vt:lpwstr>
  </property>
</Properties>
</file>